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006-2024-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龙兴石油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萨尔图区迎峰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抽油杆加工，井下工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封隔器、筛管、扶正器、配水器及机加配件、油管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687768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1-0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1-0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1-04T09:21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B88098D349B0995B8E08B2E806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