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淀安电力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003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1-19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1-19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范玲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