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3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地人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贰佰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4-22T09:16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