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现场审核发现生产车间氧气、乙炔瓶摆放间隔不符合规范的要求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小</cp:lastModifiedBy>
  <cp:lastPrinted>2005-11-01T14:00:00Z</cp:lastPrinted>
  <dcterms:modified xsi:type="dcterms:W3CDTF">2020-04-23T05:19:1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