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江西天地人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江西天地人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23T05:24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