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江西天地人环保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5,E:45,O:45</w:t>
            </w:r>
            <w:bookmarkEnd w:id="1"/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彭开云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张建伟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70795077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870077</w:t>
            </w:r>
            <w:bookmarkEnd w:id="7"/>
          </w:p>
        </w:tc>
      </w:tr>
      <w:tr>
        <w:trPr>
          <w:trHeight w:val="3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江西省宜春市樟树市张家山工业园</w:t>
            </w:r>
            <w:bookmarkEnd w:id="8"/>
          </w:p>
        </w:tc>
      </w:tr>
      <w:tr>
        <w:trPr>
          <w:trHeight w:val="2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江西省宜春市樟树市张家山工业园</w:t>
            </w:r>
            <w:bookmarkEnd w:id="9"/>
          </w:p>
        </w:tc>
      </w:tr>
      <w:tr>
        <w:trPr>
          <w:trHeight w:val="5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火化机、焚烧炉、祭祀炉、尾气净化设备、太平柜、水晶棺、瞻仰台、空气净化室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火化机、焚烧炉、祭祀炉、尾气净化设备、太平柜、水晶棺、瞻仰台、空气净化室的生产及其所涉及场所的环境相关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火化机、焚烧炉、祭祀炉、尾气净化设备、太平柜、水晶棺、瞻仰台、空气净化室的生产及其所涉及场所的职业健康安全相关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1;18.02.05;18.05.07;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1;18.02.05;18.05.07;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1;18.02.05;18.05.07;23.01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.5,O:2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2.01,18.02.05,18.05.07,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2.01,18.02.05,18.05.07,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2.01,18.02.05,18.05.07,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小</cp:lastModifiedBy>
  <cp:lastPrinted>2018-05-30T17:03:00Z</cp:lastPrinted>
  <dcterms:modified xsi:type="dcterms:W3CDTF">2020-04-21T14:13:45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