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0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西天地人环保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5-787007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795077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建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886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火化机、焚烧炉、祭祀炉、尾气净化设备、太平柜、水晶棺、瞻仰台、空气净化室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火化机、焚烧炉、祭祀炉、尾气净化设备、太平柜、水晶棺、瞻仰台、空气净化室的生产及其所涉及场所的环境相关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火化机、焚烧炉、祭祀炉、尾气净化设备、太平柜、水晶棺、瞻仰台、空气净化室的生产及其所涉及场所的职业健康安全相关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215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伍光华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Q:18.02.01,18.02.05,18.05.07,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E:18.02.01,18.02.05,18.05.07,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O:18.02.01,18.02.05,18.05.07,23.01.01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文波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O:23.01.01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36995258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33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35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小</cp:lastModifiedBy>
  <cp:lastPrinted>2018-05-31T08:24:00Z</cp:lastPrinted>
  <dcterms:modified xsi:type="dcterms:W3CDTF">2020-04-21T14:12:2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