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07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华健医用工程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12761482024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宁波市鄞州区云龙镇荷花桥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宁波市东钱湖旅游度假区梅湖创新工业园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晓钟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建筑机电安装工程、建筑装修装饰工程、电子与智能化工程、净化工程、气体工程的施工，</w:t>
      </w:r>
      <w:r>
        <w:rPr>
          <w:rFonts w:cs="宋体;SimSun" w:ascii="宋体;SimSun" w:hAnsi="宋体;SimSun"/>
          <w:b/>
          <w:sz w:val="24"/>
          <w:szCs w:val="24"/>
        </w:rPr>
        <w:t>GC2</w:t>
      </w:r>
      <w:r>
        <w:rPr>
          <w:rFonts w:ascii="宋体;SimSun" w:hAnsi="宋体;SimSun" w:cs="宋体;SimSun"/>
          <w:b/>
          <w:sz w:val="24"/>
          <w:szCs w:val="24"/>
        </w:rPr>
        <w:t>级压力管道的设计、安装，医用中心吸引系统、医用中心供氧系统的安装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