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5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薛晓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龙之杰家俱制造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336941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336941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新站区磨店工业集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家具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办公家具、校用家具（书架、文件柜、课桌椅、方凳、密集架）、钢制家具、金属家具、钢木家具、实木家具、板式家具、酒店家具、教学家具、公寓家具（组合式公寓床、公寓组合床柜、学生公寓床、双层床）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的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518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081033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薛晓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1-08T02:36:2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897C33CCF492E92BCBAFE4CC195E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