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抽查供方调查评价记录，未提供方“山东省博兴县聚龙钢铁涂镀有限公司”的调查评价记录，不符合要求。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4-25T06:28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