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65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渡海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2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1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8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渡海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4-24T08:04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