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14300</wp:posOffset>
            </wp:positionV>
            <wp:extent cx="6035040" cy="816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-114935</wp:posOffset>
            </wp:positionV>
            <wp:extent cx="5853430" cy="83966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4-25T09:32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