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-100965</wp:posOffset>
            </wp:positionV>
            <wp:extent cx="6035040" cy="8147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小</cp:lastModifiedBy>
  <cp:lastPrinted>2014-09-15T08:39:00Z</cp:lastPrinted>
  <dcterms:modified xsi:type="dcterms:W3CDTF">2020-04-25T09:09:5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