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4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渡海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3293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5-73293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章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4-20T14:02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