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建商品混凝土江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建商品混凝土江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