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3-2019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芜湖丰新生态农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先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符海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-5535-955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-5535-95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芜湖经济技术开发区万春街道安乐行政村</w:t>
            </w:r>
            <w:r>
              <w:rPr/>
              <w:t>2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芜湖经济技术开发区万春新苑蓝领公寓</w:t>
            </w:r>
            <w:r>
              <w:rPr/>
              <w:t>G1</w:t>
            </w:r>
            <w:r>
              <w:rPr/>
              <w:t>楼</w:t>
            </w:r>
            <w:r>
              <w:rPr/>
              <w:t>101-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预包装食品（含冷藏冷冻食品）配送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G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