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龙电华鑫控股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光明区凤凰街道塘尾社区光明大道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号尚智科技园</w:t>
            </w:r>
            <w:r>
              <w:rPr>
                <w:rFonts w:cs="宋体" w:ascii="宋体" w:hAnsi="宋体"/>
                <w:szCs w:val="21"/>
              </w:rPr>
              <w:t>1A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层、深圳市宝安区福永镇风凰第二工业区腾丰东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能表的研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02T04:13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