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5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龙电华鑫控股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3538215085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三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深圳市光明区凤凰街道塘尾社区光明大道</w:t>
            </w:r>
            <w:r>
              <w:rPr>
                <w:color w:val="000000"/>
                <w:szCs w:val="21"/>
              </w:rPr>
              <w:t>380</w:t>
            </w:r>
            <w:r>
              <w:rPr>
                <w:color w:val="000000"/>
                <w:szCs w:val="21"/>
              </w:rPr>
              <w:t>号尚智科技园</w:t>
            </w:r>
            <w:r>
              <w:rPr>
                <w:color w:val="000000"/>
                <w:szCs w:val="21"/>
              </w:rPr>
              <w:t>1A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层、深圳市宝安区福永镇风凰第二工业区腾丰东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电能表的研发和生产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杨冰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3-12-29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夏僧道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3-12-29</w:t>
            </w:r>
            <w:bookmarkEnd w:id="21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1-02T04:12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369FC5DA7437AAD58AF4303BB95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