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中经国际物业管理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4.27A-28A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4.29A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bookmarkEnd w:id="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P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5-01T05:51:44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