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中经国际物业管理集团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中经国际物业管理集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中经国际物业管理集团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5-01T05:49:11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