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宣城市宝冠金属制品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764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宣城经济技术开发区三棵树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宣城经济技术开发区三棵树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金宝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、金属家具（餐桌椅、课桌椅、办公桌椅、文件柜、更衣柜、公寓床、双层床、货架、脚手架、屏风工作位）的生产及销售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3-12-29T05:59:2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