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经国际物业管理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世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世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012917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12917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；室内清洁服务（不含餐具消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；室内清洁服务（不含餐具消毒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；室内清洁服务（不含餐具消毒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01T05:08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