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经国际物业管理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01T05:08:2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