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777-2023-QEO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湖南金海塑胶管业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森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2440440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12-28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