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南金海塑胶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77-2023-QEOSA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