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林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29.11.05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9.11.05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9.11.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5888008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59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王央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571209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3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泽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29.11.05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9.11.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1736537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594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