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天助化工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lang w:val="en-US" w:eastAsia="zh-CN"/>
              </w:rPr>
              <w:t>TZ-QEO-MC-202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-1-6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lang w:val="en-US" w:eastAsia="zh-CN"/>
              </w:rPr>
              <w:t>TZ/CX -2020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在手册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中未说明有不适用条款；但在职能分配表中款列入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31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在手册中未说明删减，但在职能分配表中未列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4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将运输过程列为外包过程，但与企业负责人沟通发现，运输由物品供方（生产厂家）负责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建议不将运输过程列为外包过程。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有关</w:t>
            </w:r>
            <w:r>
              <w:rPr>
                <w:rFonts w:cs="宋体" w:ascii="宋体" w:hAnsi="宋体"/>
                <w:sz w:val="21"/>
                <w:lang w:val="en-US" w:eastAsia="zh-CN"/>
              </w:rPr>
              <w:t>7.1.5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识别与公司运行过程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1.5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0-04-24T03:12:0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