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东众电气股份有限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赵艳敏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环境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职业健康安全管理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■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