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众电气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45-2023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04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05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