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</w:t>
      </w:r>
      <w:r>
        <w:rPr>
          <w:szCs w:val="44"/>
        </w:rPr>
        <w:t>1</w:t>
      </w:r>
      <w:r>
        <w:rPr>
          <w:szCs w:val="44"/>
          <w:lang w:val="en-US" w:eastAsia="zh-CN"/>
        </w:rPr>
        <w:t>3</w:t>
      </w:r>
      <w:r>
        <w:rPr>
          <w:szCs w:val="44"/>
        </w:rPr>
        <w:t>-2020-S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261"/>
        <w:gridCol w:w="985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2"/>
              </w:rPr>
              <w:t>浙江志超工贸有限公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/>
                <w:b/>
              </w:rPr>
              <w:t>25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楼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de-DE" w:eastAsia="zh-CN"/>
              </w:rPr>
            </w:pPr>
            <w:r>
              <w:rPr>
                <w:rFonts w:eastAsia="宋体"/>
                <w:color w:val="000000"/>
                <w:szCs w:val="21"/>
                <w:lang w:val="de-DE" w:eastAsia="zh-CN"/>
              </w:rPr>
            </w:r>
            <w:bookmarkStart w:id="1" w:name="法人电话"/>
            <w:bookmarkStart w:id="2" w:name="法人电话"/>
            <w:bookmarkEnd w:id="2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月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6868383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268683838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省金华市武义县桐琴镇金丝村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浙江省金华市武义县桐琴镇金丝村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3" w:name="审核依据"/>
            <w:r>
              <w:rPr>
                <w:szCs w:val="22"/>
              </w:rPr>
              <w:t>GB/T27922-2011</w:t>
            </w:r>
            <w:bookmarkEnd w:id="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4" w:name="删减条约"/>
            <w:bookmarkEnd w:id="4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5" w:name="审核类型ZB"/>
            <w:r>
              <w:rPr>
                <w:szCs w:val="22"/>
              </w:rPr>
              <w:t>服务认证：初次认证第（二）阶段</w:t>
            </w:r>
            <w:bookmarkEnd w:id="5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6" w:name="审核范围"/>
            <w:r>
              <w:rPr>
                <w:color w:val="000000"/>
                <w:szCs w:val="21"/>
              </w:rPr>
              <w:t>教学设备、钢木家具、金属家具、塑料家具的销售服务。</w:t>
            </w:r>
            <w:bookmarkEnd w:id="6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7" w:name="专业代码"/>
            <w:bookmarkStart w:id="8" w:name="专业代码"/>
            <w:bookmarkEnd w:id="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0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1" w:name="现场人日"/>
            <w:bookmarkEnd w:id="11"/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S1</w:t>
            </w:r>
            <w:bookmarkEnd w:id="12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李永忠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>2020.04.1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4-22T13:18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