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濮阳中环实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58-2023-HSE</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