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扬生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崇州经开区金鸡路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崇州经开区金鸡路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