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76-2021-SE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45"/>
        <w:gridCol w:w="819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扬生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丽梅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177437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崇州经开区金鸡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崇州经开区金鸡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的售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送、安装、维修、技术支持、退换货、投诉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星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CTS 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2-2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12-28T01:30:35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