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30745-2023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赵丽萍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849"/>
        <w:gridCol w:w="815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富丽达商贸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白艳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436857226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15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9" w:name="审核日期安排"/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9"/>
            <w:bookmarkEnd w:id="10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丰台区西四环中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京丰岳各庄农副产品批发市场酒水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丰台区西四环中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京丰岳各庄农副产品批发市场酒水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办公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北京市丰台区岳各庄阅园一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8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资质范围内预包装食品（含冷冻冷藏食品）、散装食品（含冷藏冷冻食品，不含熟食）的销售</w:t>
            </w:r>
            <w:bookmarkEnd w:id="13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名称：冷藏冷冻品仓储管理及分拣活动场所，地址：北京市丰台区青塔西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号。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；审核范围：资质范围内预包装食品（含冷冻冷藏食品）、散装食品（含冷藏冷冻食品，不含熟食）的销售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4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资质范围内预包装食品（含冷冻冷藏食品）、散装食品（含冷藏冷冻食品，不含熟食）的销售及售后服务（五星级）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丽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137690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0120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4-01-04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4-01-12T01:19:26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