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1340-2021-2024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广西先得环保科技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2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