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340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广西先得环保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裴宇倩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77714503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77714503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四川省成都市金堂县淮口镇节能大道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仪器设备、环保监测设备（水质监测仪器、水质监测集成系统、户外小型水质自动监测系统）制造、销售及运维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鞠录梅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1-02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1-02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1-02T05:55:46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79997277B4836BFB95C4F9A4D9C4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