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256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徐州徐工液压件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20301136373148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徐州经济开发区桃山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经营地址：徐州市经济开发区桃山路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  <w:u w:val="single"/>
        </w:rPr>
        <w:t>生产地址：徐州市经济开发区桃山路</w:t>
      </w:r>
      <w:r>
        <w:rPr>
          <w:rFonts w:cs="宋体;SimSun" w:ascii="宋体;SimSun" w:hAnsi="宋体;SimSun"/>
          <w:sz w:val="24"/>
          <w:szCs w:val="24"/>
          <w:u w:val="single"/>
        </w:rPr>
        <w:t>1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液压缸、液压系统、液压软硬管及金属管总成的生产和销售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