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5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液压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经营地址：徐州市经济开发区桃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产地址：徐州市经济开发区桃山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压缸、液压系统、液压软硬管及金属管总成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26073389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28T01:20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