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56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徐工液压件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裴文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5210079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5210079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经营地址：徐州市经济开发区桃山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生产地址：徐州市经济开发区桃山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液压缸、液压系统、液压软硬管及金属管总成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林松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82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6073389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韩沁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2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2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2-28T01:20:4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5B4D611E94978948F9372B102E9F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