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56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徐州徐工液压件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705373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彩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188088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林松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607338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