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天泽电器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2599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97350" cy="31476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0" cy="314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87875" cy="3440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7875" cy="344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4-22T08:09:3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