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泽电器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:0134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天泽电器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号：</w:t>
      </w:r>
      <w:bookmarkStart w:id="2" w:name="合同编号"/>
      <w:r>
        <w:rPr>
          <w:rFonts w:cs="宋体" w:ascii="宋体" w:hAnsi="宋体"/>
          <w:bCs/>
          <w:sz w:val="24"/>
        </w:rPr>
        <w:t>0134-2019-Q-2020</w:t>
      </w:r>
      <w:bookmarkEnd w:id="2"/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17T14:28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