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泽电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4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4-17T14:17:3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