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14-2023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南京梅特朗测控仪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南京市江宁区谷里工业园润谷路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资质范围内的流量计、仪器仪表的生产、销售及售后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41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51680261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2-2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2-2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12-26T01:02:0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