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14-2023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叶明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南京梅特朗测控仪表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朱远东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851980659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851980659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南京市江宁区谷里工业园润谷路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资质范围内的流量计、仪器仪表的生产、销售及售后服务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明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3-N1MMS-2274418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6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51680261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叶明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12-26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凤娟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12-26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12-26T01:02:27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FD021B6992475384C1EE789F67BAE0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