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自贡威荣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自贡威荣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自贡威荣科技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4-22T03:39:4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