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贡威荣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贡威荣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自贡威荣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4-23T08:04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