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45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贡威荣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钻井液无害化处理技术服务，钻井技术服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钻井液无害化处理技术服务，钻井技术服务及其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钻井液无害化处理技术服务，钻井技术服务及其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6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6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6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姚远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02.09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2.09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02.09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9180138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4-22T03:05:5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