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九益气浮导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39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15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15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