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北京世纪东方数字电影院线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722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北京世纪东方数字电影院线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722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朝阳区民族园路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5024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朝阳区安贞里三区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号楼三层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甄雅君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10-658199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zyj@ibex.com.cn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数字电影放映设备及电影放映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桑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2084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